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Сценарий праздника «День рождения с Бабой Ягой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локольчиком звонким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ссыпается смех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едь у нас нынч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аздник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аздник - лучший из всех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азднуем День рожденья</w:t>
      </w:r>
      <w:r>
        <w:rPr>
          <w:rFonts w:cs="Arial" w:ascii="Arial" w:hAnsi="Arial"/>
          <w:color w:val="111111"/>
          <w:sz w:val="27"/>
          <w:szCs w:val="27"/>
        </w:rPr>
        <w:t>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не ей сегодня - 6 ле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 души мы ей желаем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жизни всяких побед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в игре, и в учебе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дачливой будь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му слушайся с папо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друзей не забудь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ня, сегодня в твой адрес получены поздравительные телеграммы. Попробуй-ка догадаться, от кого они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Итак, </w:t>
      </w:r>
      <w:r>
        <w:rPr>
          <w:rFonts w:cs="Arial" w:ascii="Arial" w:hAnsi="Arial"/>
          <w:color w:val="111111"/>
          <w:sz w:val="27"/>
          <w:szCs w:val="27"/>
          <w:u w:val="single"/>
        </w:rPr>
        <w:t>первое поздравление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растай скоре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могай всем добрый людям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тогда злодеев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месте побеждать мы буде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анешь ты вы взросле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анешь умными, сильным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арю тебе 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упер-паутину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пожелание от Человека-паука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нают взрослые и дет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- круглее всех на свет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лько мы - не колобк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зорные мы зверьк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желаем мы тебе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руглым быть всегда, везде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поздравление от Смешариков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учший подарок, по-моему, мёд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 даже и Дима поймё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шь понемножечку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айною ложечкой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разу простуда пройдёт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Поздравление от Вини Пуха)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ышится шум. На метле влетает Баба Яг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А ну, посторонись! Посадку давай! Кому говорю, давай посадку! Безобразие! Сколько народу собралось! А Бабе Яге места нет! Что тут происходит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Мы собрались 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нь рождень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А что тако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нь рождения</w:t>
      </w:r>
      <w:r>
        <w:rPr>
          <w:rFonts w:cs="Arial" w:ascii="Arial" w:hAnsi="Arial"/>
          <w:color w:val="111111"/>
          <w:sz w:val="27"/>
          <w:szCs w:val="27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Ребята, давайте мы споем Бабе Яге нашу песенку про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нь рождения</w:t>
      </w:r>
      <w:r>
        <w:rPr>
          <w:rFonts w:cs="Arial" w:ascii="Arial" w:hAnsi="Arial"/>
          <w:color w:val="111111"/>
          <w:sz w:val="27"/>
          <w:szCs w:val="27"/>
        </w:rPr>
        <w:t>, тогда она все поймет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Пусть бегут неуклюже, пешеходы по лужам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Теперь мне все стало ясно. И кто же у нас сегодня именинник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А мы тебе не скажем. Угадай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Это я люблю!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ружится на месте)</w:t>
      </w:r>
      <w:r>
        <w:rPr>
          <w:rFonts w:cs="Arial" w:ascii="Arial" w:hAnsi="Arial"/>
          <w:color w:val="111111"/>
          <w:sz w:val="27"/>
          <w:szCs w:val="27"/>
        </w:rPr>
        <w:t> Кручу-верчу, угадать хочу! О! Знаю! Именинник сегодня вот этот мальчишка в нарядных штанишках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Нет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ружится на месте)</w:t>
      </w:r>
      <w:r>
        <w:rPr>
          <w:rFonts w:cs="Arial" w:ascii="Arial" w:hAnsi="Arial"/>
          <w:color w:val="111111"/>
          <w:sz w:val="27"/>
          <w:szCs w:val="27"/>
        </w:rPr>
        <w:t> : Кручу-верчу, угадать хочу! Тогда вот эта девчонка в светло-розовой юбочк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Нет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Тогда вот этот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казывает на одного из детей)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Нет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Вон тот?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Дети</w:t>
      </w:r>
      <w:r>
        <w:rPr>
          <w:rFonts w:cs="Arial" w:ascii="Arial" w:hAnsi="Arial"/>
          <w:color w:val="111111"/>
          <w:sz w:val="27"/>
          <w:szCs w:val="27"/>
        </w:rPr>
        <w:t>: Нет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Всё! Сдаюсь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Сегодня мы отмечаем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нь рождения Ангелины</w:t>
      </w:r>
      <w:r>
        <w:rPr>
          <w:rFonts w:cs="Arial" w:ascii="Arial" w:hAnsi="Arial"/>
          <w:color w:val="111111"/>
          <w:sz w:val="27"/>
          <w:szCs w:val="27"/>
        </w:rPr>
        <w:t>, ей исполнилось 6 лет! Посмотри, какая она большая выросл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Подумаешь! Мне вот почитай уже триста пять годочков стукнуло, так ведь никто не поздравил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Это, наверное, потому, что у тебя друзей нет! А у Гели вон сколько! Все хотят ей каравай спеть, пожелать, что -нибудь хорошее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ружно за руки беритес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, в кружочек становитес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месте дружно поздравляйт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равай наш запевайте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Каравай»</w:t>
      </w:r>
      <w:r>
        <w:rPr>
          <w:rFonts w:cs="Arial" w:ascii="Arial" w:hAnsi="Arial"/>
          <w:color w:val="111111"/>
          <w:sz w:val="27"/>
          <w:szCs w:val="27"/>
        </w:rPr>
        <w:t> произносят по очереди пожелани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Я бы тоже хотела повеселиться на дне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рождения</w:t>
      </w:r>
      <w:r>
        <w:rPr>
          <w:rFonts w:cs="Arial" w:ascii="Arial" w:hAnsi="Arial"/>
          <w:color w:val="111111"/>
          <w:sz w:val="27"/>
          <w:szCs w:val="27"/>
        </w:rPr>
        <w:t>, да ведь никто меня никогда не приглашает! Кощей уже не помнит, сколько ему годков, бессмертный он. Леший – считать не умеет. Вот и сижу одна в своей избушке на курьих ножках, скучаю. Все боятся меня, никто дружить не хочет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Ребята, а вы Бабу Ягу не боитесь? Давай, пригласим ее с нами веселиться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Какие славные, смелые дети! А вы сказки любите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вам их читает? А вы внимательно слушаете? Давайте-ка я вас проверю! Только слушайте мои вопросы внимательно, не перебивайте, а потом выбирайте из трех моих ответов - правильны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СКАЯ ВИКТОРИН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съел Колобка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яц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вар из школьной столово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ис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чем я летаю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самолет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ковре-самолет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ступ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де была спрятана смерть Кощея Бессмертног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drawing>
          <wp:inline distT="0" distB="0" distL="0" distR="0">
            <wp:extent cx="398208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сейф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холодильник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яйц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 что был обут Кот в сапогах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туфл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кроссовк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сапог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Емеля использовал в качестве транспортного средства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ерседес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ошад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чк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чем Медведь нес Машеньку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мешк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чемодан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короб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ем должен был стать Малыш для Карлсона по его просьбе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рато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нуко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одной матерью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уносил братца Иванушку ко мне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ршуны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пуга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уси-лебед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звали мальчика из Простоквашино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д Степан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ядя Федор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ратец Иванушк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привез купец младшей дочери Аленушке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тус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альм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ленький цветочек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 чего осталась старуха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 сломанной стиральной машины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 дырявого таз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 разбитого корыт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мо чего проплывали купцы в царство славного Салтана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трова Буян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строва Сокровищ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зачьего остров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звали гуся, на котором путешестповал Нильс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ван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ртин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р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звали ученых воронов, помогавших Герде найти Кая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рл и Клар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ван да Марь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арта и Мартин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Ну, что ж, первую проверку вы выдержали. Смышленые оказались. А теперь я хочу проверить ловкость, нашей именинницы. А выбрать ей соперников поможет моя метел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Веселая метелк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редаем ее по кругу под музыку. У кого она окажется с концом музыки поочередно встают в команду именинницы или Бабы Яг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Перенеси сразу 3 мячик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 команде Бабы Яги двое детей бегут к мячикам, берут по три сразу и несут их в обруч или корзину. Следующие двое – возвращают их назад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Как весело с вами, детишки. Я сама как будто помолодела лет на двести. Ноги сами в пляс просятся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Ребята, давайте покажем Бабе Яге наш веселый танец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нец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аба Яга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А вы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ладенькое любите</w:t>
      </w:r>
      <w:r>
        <w:rPr>
          <w:rFonts w:cs="Arial" w:ascii="Arial" w:hAnsi="Arial"/>
          <w:color w:val="111111"/>
          <w:sz w:val="27"/>
          <w:szCs w:val="27"/>
        </w:rPr>
        <w:t>? Сейчас мы проведем соревнование, кто первый доберется до конфетки. (Первыми соревнуются Баба Яга и именниница. Затем можно повторить с другими участниками)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Чья конфет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концам шнура прикрепляются с одной стороны карандаши, а посередине – конфета. Задача игроков — смотать свою часть шнура на карандаш быстрее соперник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. Я. Давайте поиграем с моей волшебной метелкой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Перепрыгни через метелку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стоят по кругу, Баба Яга с метелкой в кругу, вращается вокруг себя, дети перепрыгивают через метелку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«Игра Хвост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едущая</w:t>
      </w:r>
      <w:r>
        <w:rPr>
          <w:rFonts w:cs="Arial" w:ascii="Arial" w:hAnsi="Arial"/>
          <w:color w:val="111111"/>
          <w:sz w:val="27"/>
          <w:szCs w:val="27"/>
        </w:rPr>
        <w:t>: Бабушка Яга, очень весело с тобой играть, только мы совсем забыли про подарок имениннице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color w:val="111111"/>
          <w:sz w:val="27"/>
          <w:szCs w:val="27"/>
        </w:rPr>
        <w:t>: Ничего подобного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месте пели мы, плясал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месте весело играл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теперь большой сюрприз-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менинницу ждет приз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лки-палки, лес густой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явись подарок мо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ручение подарк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аш именинница хочет поблагодарить своих друзей за веселы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день рождения</w:t>
      </w:r>
      <w:r>
        <w:rPr>
          <w:rFonts w:cs="Arial" w:ascii="Arial" w:hAnsi="Arial"/>
          <w:color w:val="111111"/>
          <w:sz w:val="27"/>
          <w:szCs w:val="27"/>
        </w:rPr>
        <w:t> и угостить их чем-то вкусненьким. Она приглашает всех в групп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. Я. А я полечу к себе в избушку, расскажу всем, как я с вами веселилась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4:00Z</dcterms:created>
  <dc:creator>Галина</dc:creator>
  <dc:description/>
  <cp:keywords/>
  <dc:language>en-US</dc:language>
  <cp:lastModifiedBy>Пользователь Windows</cp:lastModifiedBy>
  <dcterms:modified xsi:type="dcterms:W3CDTF">2022-12-05T10:58:00Z</dcterms:modified>
  <cp:revision>2</cp:revision>
  <dc:subject/>
  <dc:title>Сценарий праздника «День рождения с Бабой Ягой»</dc:title>
</cp:coreProperties>
</file>